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0070C0"/>
          <w:sz w:val="28"/>
          <w:szCs w:val="28"/>
        </w:rPr>
        <w:t>Выполнение чертежа и аппликации орнамента на основе циркульных линий.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работе Вам надо будет выполнить чертеж орнамента на основе циркульных линий, а затем выполнить вырезанную аппликацию на эту 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яя аппликацию, Вы также можете попробовать выделить некоторые элементы орнамента, вынеся их из плоскости листа-основы  на небольших маячках – полосках бумаги. Для придания большей площади склеивания детали орнамента и маячка вам рекомендуется согнуть полоски- маячки в виде гармошки.  Ширина полосок – маячков может быть разной для отдельных элементов или групп элементов (примерно от 4 до 8мм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удет уже не плоская аппликация, а выпуклая или объемная.</w:t>
      </w:r>
    </w:p>
    <w:p>
      <w:pPr>
        <w:pStyle w:val="Normal"/>
        <w:rPr/>
      </w:pPr>
      <w:r>
        <w:rPr>
          <w:sz w:val="28"/>
          <w:szCs w:val="28"/>
        </w:rPr>
        <w:t>Выпуклость аппликации может быть достигнута и другими способами. Так, например, в аппликации “ромашка”, Вы можете изогнуть лепестки и выбрать, будут ли элементы орнамента выполнены в одной плоскости или приподняты относительно друг друга и относительно рамки.</w:t>
      </w:r>
    </w:p>
    <w:p>
      <w:pPr>
        <w:pStyle w:val="Normal"/>
        <w:rPr/>
      </w:pPr>
      <w:r>
        <w:rPr>
          <w:sz w:val="28"/>
          <w:szCs w:val="28"/>
        </w:rPr>
        <w:t xml:space="preserve">Объемные аппликации можно выполнять  в виде полосок бумаги, приклеенных на ребро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95475" cy="28200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Аппликация может быть выполнена из прорезанных и отогнутых в разные стороны  объемных элементов. Рис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86935" cy="194310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36:00Z</dcterms:created>
  <dc:creator>Ira</dc:creator>
  <dc:description/>
  <cp:keywords/>
  <dc:language>en-US</dc:language>
  <cp:lastModifiedBy>Ira</cp:lastModifiedBy>
  <dcterms:modified xsi:type="dcterms:W3CDTF">2011-12-12T13:37:00Z</dcterms:modified>
  <cp:revision>1</cp:revision>
  <dc:subject/>
  <dc:title/>
</cp:coreProperties>
</file>